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chrana osobních údajů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Společnost </w:t>
      </w:r>
      <w:r>
        <w:rPr>
          <w:rFonts w:cs="Calibri" w:ascii="Calibri" w:hAnsi="Calibri"/>
          <w:b/>
        </w:rPr>
        <w:t>Petr Kožený s.r.o.</w:t>
      </w:r>
      <w:r>
        <w:rPr>
          <w:rFonts w:cs="Calibri" w:ascii="Calibri" w:hAnsi="Calibri"/>
        </w:rPr>
        <w:t xml:space="preserve">, IČ 25631039 se sídlem </w:t>
      </w:r>
      <w:r>
        <w:rPr>
          <w:rStyle w:val="Style51"/>
          <w:rFonts w:cs="Calibri" w:ascii="Calibri" w:hAnsi="Calibri"/>
        </w:rPr>
        <w:t xml:space="preserve">Švermovská 32 </w:t>
      </w:r>
      <w:r>
        <w:rPr>
          <w:rFonts w:cs="Calibri" w:ascii="Calibri" w:hAnsi="Calibri"/>
        </w:rPr>
        <w:br/>
      </w:r>
      <w:r>
        <w:rPr>
          <w:rStyle w:val="Style51"/>
          <w:rFonts w:cs="Calibri" w:ascii="Calibri" w:hAnsi="Calibri"/>
        </w:rPr>
        <w:t>Brandýsek, okres Kladno</w:t>
      </w:r>
      <w:r>
        <w:rPr>
          <w:rFonts w:cs="Calibri" w:ascii="Calibri" w:hAnsi="Calibri"/>
        </w:rPr>
        <w:t>, zapsaná v obchodním rejstříku vedeným Městským soudem v Praze, oddíl C, vložka 56354 zpracovává  v případě podání nabídek, obchodní sdělení,  uzavírání smluv, objednávek, plnění závazků a dalšího v rámci své činnosti – pro poskytování služeb (např. žádost o zhotovení vodovodní nebo kanalizační přípojky, uzavření smlouvy o dodávce pitné vody nebo o odvádění odpadních vod, fakturaci vodného a stočného, práce na přípojkách a další) ve smyslu nařízení Evropského parlamentu a Rady (EU) č. 2016/679 o ochraně fyzických osob v souvislosti se zpracováním osobních údajů a o volném pohybu těchto údajů a o zrušení směrnice 95/46/ES (obecné nařízení o ochraně osobních údajů) (dříve i dále jen „Nařízení“) a zákona č. 110/2019 Sb., o zpracování osobních údajů, následující osobní údaje:   jméno, příjmení, email, telefonní kontakt, adresu, datum narození, číslo bankovního účtu, adresa odběrného místa, množství dodané vody nebo odvedených odpadních vod, parcelní číslo, katastrální území, vlastnictví pozemku, stavby nebo přípojky, cookies z webových stránek  a další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Osobní údaje  je nutné zpracovat pro výše uvedené účely, především zpracování nabídek, uzavírání a  plnění smluv, závazků, zákonné povinnosti .  Tyto osobní údaje budou společností </w:t>
      </w:r>
      <w:r>
        <w:rPr>
          <w:rFonts w:cs="Calibri" w:ascii="Calibri" w:hAnsi="Calibri"/>
          <w:b/>
        </w:rPr>
        <w:t>Petr Kožený s.r.o.</w:t>
      </w:r>
      <w:r>
        <w:rPr>
          <w:rFonts w:cs="Calibri" w:ascii="Calibri" w:hAnsi="Calibri"/>
        </w:rPr>
        <w:t xml:space="preserve"> zpracovávány po dobu5 let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Zpracování osobních údajů je prováděno společností </w:t>
      </w:r>
      <w:r>
        <w:rPr>
          <w:rFonts w:cs="Calibri" w:ascii="Calibri" w:hAnsi="Calibri"/>
          <w:b/>
        </w:rPr>
        <w:t>Petr Kožený s.r.o.</w:t>
      </w:r>
      <w:r>
        <w:rPr>
          <w:rFonts w:cs="Calibri" w:ascii="Calibri" w:hAnsi="Calibri"/>
        </w:rPr>
        <w:t xml:space="preserve"> tedy správcem osobních údajů, jejími zaměstnanci,  osobní údaje však pro tuto společnost mohou zpracovávat i tito zpracovatelé: obce, provozovatelé inženýrských sítí pro plnění své činnosti, orgány státní sprá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Vezměte, prosíme, na vědomí, že máte právo:  požadovat po nás informaci, jaké vaše osobní údaje zpracováváme, požadovat po nás vysvětlení ohledně zpracování osobních údajů, vyžádat si u nás přístup k těmto údajům a tyto nechat aktualizovat nebo opravit, požadovat po nás výmaz těchto osobních údajů – tento výmaz však bude mít za následek ukončení jednání o smlouvě, v případě pochybností o dodržování povinností souvisejících se zpracováním osobních údajů obrátit se na nás nebo na Úřad pro ochranu osobních údajů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Brandýsku dne 25.5.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veno dne 1.8.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89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4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51">
    <w:name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0:58:00Z</dcterms:created>
  <dc:creator>User</dc:creator>
  <dc:description/>
  <dc:language>en-US</dc:language>
  <cp:lastModifiedBy/>
  <dcterms:modified xsi:type="dcterms:W3CDTF">2019-08-01T07:38:50Z</dcterms:modified>
  <cp:revision>8</cp:revision>
  <dc:subject/>
  <dc:title/>
</cp:coreProperties>
</file>